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90195</wp:posOffset>
                </wp:positionH>
                <wp:positionV relativeFrom="margin">
                  <wp:align>center</wp:align>
                </wp:positionV>
                <wp:extent cx="4745990" cy="7896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5990" cy="789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61"/>
                              <w:gridCol w:w="709"/>
                              <w:gridCol w:w="708"/>
                              <w:gridCol w:w="1276"/>
                              <w:gridCol w:w="1134"/>
                              <w:gridCol w:w="1294"/>
                              <w:gridCol w:w="992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1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核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44"/>
                                      <w:szCs w:val="44"/>
                                    </w:rPr>
                                    <w:t>示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firstLine="108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申 請 人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firstLine="108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使 用 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  <w:t>高雄市河北同鄉會河北公墓移出申請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4" w:hRule="atLeast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firstLine="96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firstLine="108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firstLine="96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firstLine="108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firstLine="96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firstLine="12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firstLine="108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與使用人關係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firstLine="108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穴  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8" w:hRule="atLeast"/>
                              </w:trPr>
                              <w:tc>
                                <w:tcPr>
                                  <w:tcW w:w="136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一申請移出視同放棄墓地使用權．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二移出後家屬須負責清理穴位或委由管理員清理．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firstLine="108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firstLine="108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0" w:hRule="atLeas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firstLine="12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firstLine="108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申請時間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firstLine="108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2"/>
                                      <w:szCs w:val="32"/>
                                    </w:rPr>
                                    <w:t>預定移出時間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firstLine="12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連絡電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聯絡地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申 請 人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簽    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firstLine="108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firstLine="108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" w:firstLine="1081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  <w:t>移  出  原  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6" w:hRule="atLeast"/>
                              </w:trPr>
                              <w:tc>
                                <w:tcPr>
                                  <w:tcW w:w="136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firstLine="120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firstLine="84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firstLine="108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28" w:firstLine="1081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113" w:right="113" w:hanging="0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kern w:val="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7pt;height:621.8pt;mso-wrap-distance-left:9pt;mso-wrap-distance-right:9pt;mso-wrap-distance-top:0pt;mso-wrap-distance-bottom:0pt;margin-top:20.95pt;mso-position-vertical:center;mso-position-vertical-relative:margin;margin-left:22.85pt;mso-position-horizontal-relative:text">
                <v:fill opacity="0f"/>
                <v:textbox inset="0in,0in,0in,0in">
                  <w:txbxContent>
                    <w:tbl>
                      <w:tblPr>
                        <w:tblW w:w="74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61"/>
                        <w:gridCol w:w="709"/>
                        <w:gridCol w:w="708"/>
                        <w:gridCol w:w="1276"/>
                        <w:gridCol w:w="1134"/>
                        <w:gridCol w:w="1294"/>
                        <w:gridCol w:w="992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1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44"/>
                                <w:szCs w:val="44"/>
                              </w:rPr>
                              <w:t>核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44"/>
                                <w:szCs w:val="44"/>
                              </w:rPr>
                              <w:t>示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firstLine="108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申 請 人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firstLine="108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使 用 人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40"/>
                                <w:szCs w:val="40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40"/>
                                <w:szCs w:val="40"/>
                              </w:rPr>
                              <w:t>高雄市河北同鄉會河北公墓移出申請表</w:t>
                            </w:r>
                          </w:p>
                        </w:tc>
                      </w:tr>
                      <w:tr>
                        <w:trPr>
                          <w:trHeight w:val="984" w:hRule="atLeast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firstLine="96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firstLine="108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firstLine="9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firstLine="108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firstLine="96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firstLine="12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firstLine="108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與使用人關係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firstLine="108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穴  位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8" w:hRule="atLeast"/>
                        </w:trPr>
                        <w:tc>
                          <w:tcPr>
                            <w:tcW w:w="136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一申請移出視同放棄墓地使用權．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二移出後家屬須負責清理穴位或委由管理員清理．</w:t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firstLine="108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firstLine="108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0" w:hRule="atLeas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firstLine="12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firstLine="108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申請時間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firstLine="108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預定移出時間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firstLine="12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連絡電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聯絡地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申 請 人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28"/>
                                <w:szCs w:val="28"/>
                              </w:rPr>
                              <w:t>簽    章</w:t>
                            </w:r>
                          </w:p>
                        </w:tc>
                        <w:tc>
                          <w:tcPr>
                            <w:tcW w:w="11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firstLine="108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firstLine="108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" w:firstLine="108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6"/>
                                <w:szCs w:val="36"/>
                              </w:rPr>
                              <w:t>移  出  原  因</w:t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16" w:hRule="atLeast"/>
                        </w:trPr>
                        <w:tc>
                          <w:tcPr>
                            <w:tcW w:w="136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firstLine="120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firstLine="84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firstLine="108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29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28" w:firstLine="1081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113" w:right="113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kern w:val="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201"/>
        <w:rPr>
          <w:rFonts w:ascii="標楷體" w:hAnsi="標楷體" w:eastAsia="標楷體" w:cs="標楷體"/>
          <w:b/>
          <w:b/>
          <w:kern w:val="0"/>
          <w:sz w:val="40"/>
          <w:szCs w:val="40"/>
        </w:rPr>
      </w:pPr>
      <w:r>
        <w:rPr>
          <w:rFonts w:eastAsia="標楷體" w:cs="標楷體" w:ascii="標楷體" w:hAnsi="標楷體"/>
          <w:b/>
          <w:kern w:val="0"/>
          <w:sz w:val="40"/>
          <w:szCs w:val="4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tbRl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9T15:55:00Z</dcterms:created>
  <dc:creator>wbl</dc:creator>
  <dc:description/>
  <cp:keywords/>
  <dc:language>en-US</dc:language>
  <cp:lastModifiedBy>wbl</cp:lastModifiedBy>
  <dcterms:modified xsi:type="dcterms:W3CDTF">2014-11-09T16:19:00Z</dcterms:modified>
  <cp:revision>4</cp:revision>
  <dc:subject/>
  <dc:title/>
</cp:coreProperties>
</file>